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о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иректор А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Институт повышения квалификаци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.И. Лысич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___» ________________ 20__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ложение о Педагогическом совет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втономной некоммерческой организации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«Институт повышения квалификации работников строительной отрасл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анкт-Петербург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 xml:space="preserve">1.1. Педагогический совет является постоянно действующим органом управления </w:t>
      </w:r>
      <w:r>
        <w:rPr>
          <w:rFonts w:eastAsia="Times New Roman"/>
          <w:spacing w:val="2"/>
        </w:rPr>
        <w:t>Автономной некоммерческой организации дополнительного профессионального образования «Институт повышения квалификации работников строительной отрасли»</w:t>
      </w:r>
      <w:r>
        <w:rPr>
          <w:bCs/>
          <w:kern w:val="2"/>
        </w:rPr>
        <w:t xml:space="preserve"> (далее – АНО) для рассмотрения основных вопросов образовательного процесс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1.2. Педагогический совет действует на основании Закона Российской Федерации «Об образовании», нормативных правовых документов об образовании, устава АНО и настоящего Полож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1.3. В состав педагогического совета входят директор АНО, научный руководитель АНО, а также педагогические работники АНО. Общая численность членов педагогического совета составляет не менее трех и не более пяти человек. Председателем педагогического совета является директор АНО. Секретарь педагогического совета избирается на первом заседании нового состава педагогического совета открытым голосова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1.4. Решения педагогического совета являются рекомендательными для коллектива АНО. Решения педагогического совета, утвержденные приказом директора АНО, являются обязательными для исполн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II. Задачи и содержание работы педагогического сове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2.1. Главными задачами педагогического совета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ориентация деятельности педагогического коллектива АНО на совершенствование образовательного процесс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разработка содержания работы по общей методической теме АНО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2.2. Педагогический совет осуществляет следующие фун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анализ и выбор учебных планов, программ обуч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обсуждение и утверждение образовательных программ и учебных план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рассмотрение вопросов повышения квалификации и переподготовки педагог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обсуждает и утверждает планы работы АН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заслушивает информацию и отчеты педагогических работников АНО по вопросам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осуществляет иную деятельность не запрещенную законодательством РФ и Уставом А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III. Права и ответственность педагогического сове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3.1. Педагогический совет имеет пра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создавать временные рабочие органы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принимать окончательное решение по спорным вопросам, входящим в его компетенц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принимать, утверждать положения (локальные акты) в пределах своей компетен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В необходимых случаях на заседание педагогического совета АНО могут приглашаться представители общественных организаций, учреждений, взаимодействующих с данным образовательным учреждением по вопросам образования, представители учреждений, участвующих в финансировании и др. Лица, приглашенные на заседание педагогического совета, пользуются правом совещательного голос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3.2. Педагогический совет ответственен з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выполнение плана работ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соответствие принятых им решений законодательству Российской Федерации об образова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IV. Организация деятельности педагогического сове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4.1. Педагогический совет избирает из своего состава секретаря совета. Секретарь педсовета работает на общественных начал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4.3. Заседания педагогического совета созываются один раз в квартал в соответствии с планом работы А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4.4. Решения педагогического совета принимаются большинством голосов при наличии на заседании не менее двух третей его член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4.5. 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4.6. 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АНО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V. Документация педагогического сове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5.2. Нумерация протоколов ведется от начала календарного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5.3. Книга протоколов педагогического совета пронумеровывается постранично, прошнуровывается, скрепляется подписью директора и печатью А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        Лысич Б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5:00Z</dcterms:created>
  <dc:creator>ano</dc:creator>
  <dc:description/>
  <dc:language>en-US</dc:language>
  <cp:lastModifiedBy>Ahmatova</cp:lastModifiedBy>
  <dcterms:modified xsi:type="dcterms:W3CDTF">2016-03-10T14:25:00Z</dcterms:modified>
  <cp:revision>2</cp:revision>
  <dc:subject/>
  <dc:title/>
</cp:coreProperties>
</file>